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TROALIMENTACIÓN DEL CL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9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NSTITUTO TECNÓLOGICO </w:t>
            </w:r>
            <w:r>
              <w:rPr>
                <w:b/>
                <w:color w:val="000000"/>
              </w:rPr>
              <w:t>SUPERIOR</w:t>
            </w:r>
            <w:r>
              <w:rPr>
                <w:b/>
              </w:rPr>
              <w:t>: (1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 (2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E: (3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ACADÉ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S EVALU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PRO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ÁFICO 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Anotar el nombre del Instituto Tecnológico (Ej.: Tlaxco)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la fecha de llenado del presente format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semestre al que corresponda la Evaluación Docent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ombre del área académica a la que estén adscritos los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úmero de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otar la calificación promedio de los docentes evaluados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Anotar el total de áreas académicas del plantel, el total de docentes evaluados, y la calificación promedio del Instituto Tecnológic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ficar los resultados semestrales correspondientes a la evaluación docente por áreas académicas y especialidades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 La información obtenida en el presente formato servirá de entrada para la revisión por la direc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417" w:footer="159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en-US"/>
      </w:rPr>
      <w:tab/>
      <w:t xml:space="preserve"> </w:t>
      <w:tab/>
      <w:t xml:space="preserve">             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7865" cy="444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9" t="18331" r="5814" b="1528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48310" cy="439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3:00Z</dcterms:created>
  <dc:creator>Norma Navarrete</dc:creator>
  <dc:description/>
  <cp:keywords/>
  <dc:language>en-US</dc:language>
  <cp:lastModifiedBy>ITGhost</cp:lastModifiedBy>
  <cp:lastPrinted>2007-03-13T15:13:00Z</cp:lastPrinted>
  <dcterms:modified xsi:type="dcterms:W3CDTF">2018-02-06T13:23:00Z</dcterms:modified>
  <cp:revision>5</cp:revision>
  <dc:subject/>
  <dc:title>ANEXO RD-F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